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-247015</wp:posOffset>
                </wp:positionV>
                <wp:extent cx="7687310" cy="1088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7440" cy="10883160"/>
                          <a:chOff x="0" y="0"/>
                          <a:chExt cx="7687440" cy="108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7440" cy="1088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rcRect l="84839" t="-2867" r="-1235" b="8365"/>
                            <a:stretch/>
                          </pic:blipFill>
                          <pic:spPr>
                            <a:xfrm>
                              <a:off x="6746400" y="0"/>
                              <a:ext cx="941040" cy="769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13480"/>
                              <a:ext cx="7687440" cy="10670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85368" t="60038" r="-1235" b="251"/>
                              <a:stretch/>
                            </pic:blipFill>
                            <pic:spPr>
                              <a:xfrm>
                                <a:off x="6776640" y="7416720"/>
                                <a:ext cx="910440" cy="32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0680"/>
                                <a:ext cx="4933800" cy="1062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-1235" t="60038" r="15231" b="251"/>
                                <a:stretch/>
                              </pic:blipFill>
                              <pic:spPr>
                                <a:xfrm>
                                  <a:off x="0" y="7396200"/>
                                  <a:ext cx="4933800" cy="32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contrast="18000"/>
                                </a:blip>
                                <a:srcRect l="-1235" t="0" r="15231" b="83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33800" cy="74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836240" y="0"/>
                                <a:ext cx="2007720" cy="70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lum contrast="18000"/>
                                </a:blip>
                                <a:srcRect l="-1235" t="0" r="70671" b="91492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1753920" cy="6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lum contrast="18000"/>
                                </a:blip>
                                <a:srcRect l="21432" t="0" r="74032" b="96235"/>
                                <a:stretch/>
                              </pic:blipFill>
                              <pic:spPr>
                                <a:xfrm>
                                  <a:off x="1747440" y="0"/>
                                  <a:ext cx="26028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>
                                  <a:lum contrast="18000"/>
                                </a:blip>
                                <a:srcRect l="8857" t="0" r="85549" b="96483"/>
                                <a:stretch/>
                              </pic:blipFill>
                              <pic:spPr>
                                <a:xfrm>
                                  <a:off x="1686600" y="203040"/>
                                  <a:ext cx="3214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>
                                  <a:lum contrast="18000"/>
                                </a:blip>
                                <a:srcRect l="25327" t="0" r="70314" b="95985"/>
                                <a:stretch/>
                              </pic:blipFill>
                              <pic:spPr>
                                <a:xfrm>
                                  <a:off x="1716840" y="375840"/>
                                  <a:ext cx="25020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37760" y="10148400"/>
                            <a:ext cx="1926720" cy="704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1239" t="91367" r="70314" b="251"/>
                            <a:stretch/>
                          </pic:blipFill>
                          <pic:spPr>
                            <a:xfrm>
                              <a:off x="0" y="11520"/>
                              <a:ext cx="163188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14348" t="91367" r="78284" b="3622"/>
                            <a:stretch/>
                          </pic:blipFill>
                          <pic:spPr>
                            <a:xfrm>
                              <a:off x="1534320" y="0"/>
                              <a:ext cx="3924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14525" t="96235" r="81120" b="251"/>
                            <a:stretch/>
                          </pic:blipFill>
                          <pic:spPr>
                            <a:xfrm>
                              <a:off x="1564560" y="417960"/>
                              <a:ext cx="250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19.45pt;width:605.3pt;height:856.95pt" coordorigin="-1701,-389" coordsize="12106,17139">
                <v:group id="shape_0" style="position:absolute;left:-1701;top:-389;width:12106;height:171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23;top:-389;width:1481;height:12114;mso-wrap-style:none;v-text-anchor:middle;mso-position-horizontal:center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-1701;top:-53;width:12106;height:16803">
                    <v:shape id="shape_0" stroked="f" o:allowincell="f" style="position:absolute;left:8971;top:11627;width:1433;height:5090;mso-wrap-style:none;v-text-anchor:middle;mso-position-horizontal:center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-1701;top:11;width:7770;height:16739">
                      <v:shape id="shape_0" stroked="f" o:allowincell="f" style="position:absolute;left:-1701;top:11659;width:7769;height:5090;mso-wrap-style:none;v-text-anchor:middle;mso-position-horizontal:center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701;top:11;width:7769;height:11746;mso-wrap-style:none;v-text-anchor:middle;mso-position-horizontal:center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915;top:-53;width:3162;height:1107">
                      <v:shape id="shape_0" stroked="f" o:allowincell="f" style="position:absolute;left:5915;top:-37;width:2761;height:1090;mso-wrap-style:none;v-text-anchor:middle;mso-position-horizontal:center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67;top:-53;width:409;height:482;mso-wrap-style:none;v-text-anchor:middle;mso-position-horizontal:center;mso-position-vertic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71;top:267;width:505;height:450;mso-wrap-style:none;v-text-anchor:middle;mso-position-horizontal:center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19;top:539;width:393;height:514;mso-wrap-style:none;v-text-anchor:middle;mso-position-horizontal:center;mso-position-vertic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075;top:15593;width:3034;height:1109">
                  <v:shape id="shape_0" stroked="f" o:allowincell="f" style="position:absolute;left:6075;top:15611;width:2569;height:1074;mso-wrap-style:none;v-text-anchor:middle;mso-position-horizontal:center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1;top:15593;width:617;height:596;mso-wrap-style:none;v-text-anchor:middle;mso-position-horizontal:center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9;top:16251;width:393;height:450;mso-wrap-style:none;v-text-anchor:middle;mso-position-horizontal:center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42"/>
          <w:szCs w:val="42"/>
        </w:rPr>
        <w:t xml:space="preserve">5B </w:t>
      </w:r>
      <w:r>
        <w:rPr>
          <w:rFonts w:ascii="標楷體" w:hAnsi="標楷體" w:cs="標楷體" w:eastAsia="標楷體"/>
          <w:color w:val="FF0000"/>
          <w:sz w:val="42"/>
          <w:szCs w:val="42"/>
        </w:rPr>
        <w:t>邱青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42"/>
          <w:szCs w:val="42"/>
        </w:rPr>
      </w:pPr>
      <w:r>
        <w:rPr>
          <w:rFonts w:eastAsia="標楷體" w:cs="標楷體" w:ascii="標楷體" w:hAnsi="標楷體"/>
          <w:color w:val="FF0000"/>
          <w:sz w:val="42"/>
          <w:szCs w:val="4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FF"/>
          <w:sz w:val="42"/>
          <w:szCs w:val="42"/>
        </w:rPr>
        <w:t xml:space="preserve">《我最敬佩的人》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2"/>
          <w:szCs w:val="42"/>
        </w:rPr>
      </w:pPr>
      <w:r>
        <w:rPr>
          <w:rFonts w:eastAsia="標楷體" w:cs="標楷體" w:ascii="標楷體" w:hAnsi="標楷體"/>
          <w:b/>
          <w:color w:val="0000FF"/>
          <w:sz w:val="42"/>
          <w:szCs w:val="42"/>
        </w:rPr>
      </w:r>
    </w:p>
    <w:p>
      <w:pPr>
        <w:pStyle w:val="Normal"/>
        <w:snapToGrid w:val="false"/>
        <w:ind w:firstLine="823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最敬佩的人是誰呢？就是我的爸爸啦！他是世界上獨一無二的</w:t>
      </w:r>
      <w:bookmarkStart w:id="0" w:name="OLE_LINK2"/>
      <w:bookmarkStart w:id="1" w:name="OLE_LINK1"/>
      <w:r>
        <w:rPr>
          <w:rFonts w:ascii="標楷體" w:hAnsi="標楷體" w:cs="標楷體" w:eastAsia="標楷體"/>
          <w:sz w:val="42"/>
          <w:szCs w:val="42"/>
        </w:rPr>
        <w:t>爸爸</w:t>
      </w:r>
      <w:bookmarkEnd w:id="0"/>
      <w:bookmarkEnd w:id="1"/>
      <w:r>
        <w:rPr>
          <w:rFonts w:ascii="標楷體" w:hAnsi="標楷體" w:cs="標楷體" w:eastAsia="標楷體"/>
          <w:sz w:val="42"/>
          <w:szCs w:val="42"/>
        </w:rPr>
        <w:t>。爸爸姓</w:t>
      </w:r>
      <w:r>
        <w:rPr>
          <w:rFonts w:ascii="標楷體" w:hAnsi="標楷體" w:cs="標楷體" w:eastAsia="標楷體"/>
          <w:sz w:val="42"/>
          <w:szCs w:val="42"/>
          <w:u w:val="single"/>
        </w:rPr>
        <w:t>邱</w:t>
      </w:r>
      <w:r>
        <w:rPr>
          <w:rFonts w:ascii="標楷體" w:hAnsi="標楷體" w:cs="標楷體" w:eastAsia="標楷體"/>
          <w:sz w:val="42"/>
          <w:szCs w:val="42"/>
        </w:rPr>
        <w:t>，名叫</w:t>
      </w:r>
      <w:r>
        <w:rPr>
          <w:rFonts w:ascii="標楷體" w:hAnsi="標楷體" w:cs="標楷體" w:eastAsia="標楷體"/>
          <w:sz w:val="42"/>
          <w:szCs w:val="42"/>
          <w:u w:val="single"/>
        </w:rPr>
        <w:t>瑞香</w:t>
      </w:r>
      <w:r>
        <w:rPr>
          <w:rFonts w:ascii="標楷體" w:hAnsi="標楷體" w:cs="標楷體" w:eastAsia="標楷體"/>
          <w:sz w:val="42"/>
          <w:szCs w:val="42"/>
        </w:rPr>
        <w:t>。爸爸長着一張圓臉，濃濃的眉毛下面，有一對大眼睛，高高的鼻子，大大的嘴巴和高大威猛的身軀。</w:t>
      </w:r>
    </w:p>
    <w:p>
      <w:pPr>
        <w:pStyle w:val="Normal"/>
        <w:snapToGrid w:val="false"/>
        <w:ind w:firstLine="823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napToGrid w:val="false"/>
        <w:ind w:firstLine="823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爸爸常掛嘴邊的口頭禪是「少年不努力，老大徒傷悲」。他的這句話也激起了我對學習的興趣。這句話也讓我更加敬佩他。我敬佩他的原因可不只這些。以前我剛剛來</w:t>
      </w:r>
      <w:r>
        <w:rPr>
          <w:rFonts w:ascii="標楷體" w:hAnsi="標楷體" w:cs="標楷體" w:eastAsia="標楷體"/>
          <w:sz w:val="42"/>
          <w:szCs w:val="42"/>
          <w:u w:val="single"/>
        </w:rPr>
        <w:t>香港</w:t>
      </w:r>
      <w:r>
        <w:rPr>
          <w:rFonts w:ascii="標楷體" w:hAnsi="標楷體" w:cs="標楷體" w:eastAsia="標楷體"/>
          <w:sz w:val="42"/>
          <w:szCs w:val="42"/>
        </w:rPr>
        <w:t>時，爸爸每天都教我讀廣東話，為了教我讀廣東話，爸爸冒着風雨去書局幫我買簡體和繁體字典。當他回來時，我傷心的看見他全身都濕透了，這時，我的心如萬針刺入般疼痛。爸爸看見我這樣，便滿臉微笑的對我說：「孩子，別哭，不就是冒個雨嗎？洗個熱水澡就沒事了！」那時，我默然無語，淚水如泉一般湧下來。</w:t>
      </w:r>
    </w:p>
    <w:p>
      <w:pPr>
        <w:pStyle w:val="Normal"/>
        <w:snapToGrid w:val="false"/>
        <w:ind w:firstLine="823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napToGrid w:val="false"/>
        <w:ind w:firstLine="823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這就是我的爸爸，一位我最敬佩的人，他的心永遠呵護着我的心靈。爸爸，我永遠愛您！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7:00Z</dcterms:created>
  <dc:creator>teacher01</dc:creator>
  <dc:description/>
  <cp:keywords/>
  <dc:language>en-US</dc:language>
  <cp:lastModifiedBy>teacher01</cp:lastModifiedBy>
  <dcterms:modified xsi:type="dcterms:W3CDTF">2014-03-11T07:40:00Z</dcterms:modified>
  <cp:revision>8</cp:revision>
  <dc:subject/>
  <dc:title>5B 余念紅</dc:title>
</cp:coreProperties>
</file>