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0000"/>
          <w:sz w:val="35"/>
          <w:szCs w:val="3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-883285</wp:posOffset>
                </wp:positionV>
                <wp:extent cx="7561580" cy="10657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657800"/>
                          <a:chOff x="0" y="0"/>
                          <a:chExt cx="7561440" cy="106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106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760" y="768960"/>
                            <a:ext cx="5786280" cy="911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1pt;margin-top:-69.55pt;width:595.4pt;height:839.2pt" coordorigin="-1702,-1391" coordsize="11908,16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2;top:-1391;width:11907;height:16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4;top:-180;width:9111;height:14361;mso-wrap-style:none;v-text-anchor:middle">
                  <v:fill o:detectmouseclick="t" type="solid" color2="black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35"/>
          <w:szCs w:val="35"/>
        </w:rPr>
        <w:t xml:space="preserve">5A </w:t>
      </w:r>
      <w:r>
        <w:rPr>
          <w:rFonts w:ascii="標楷體" w:hAnsi="標楷體" w:cs="標楷體" w:eastAsia="標楷體"/>
          <w:color w:val="FF0000"/>
          <w:sz w:val="35"/>
          <w:szCs w:val="35"/>
        </w:rPr>
        <w:t>高冬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5"/>
          <w:szCs w:val="35"/>
        </w:rPr>
      </w:pPr>
      <w:r>
        <w:rPr>
          <w:rFonts w:eastAsia="標楷體" w:cs="標楷體" w:ascii="標楷體" w:hAnsi="標楷體"/>
          <w:b/>
          <w:color w:val="FF0000"/>
          <w:sz w:val="35"/>
          <w:szCs w:val="35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5"/>
          <w:szCs w:val="35"/>
        </w:rPr>
      </w:pPr>
      <w:r>
        <w:rPr>
          <w:rFonts w:ascii="標楷體" w:hAnsi="標楷體" w:cs="標楷體" w:eastAsia="標楷體"/>
          <w:b/>
          <w:color w:val="0000FF"/>
          <w:sz w:val="35"/>
          <w:szCs w:val="35"/>
        </w:rPr>
        <w:t>《我的同學—</w:t>
      </w:r>
      <w:r>
        <w:rPr>
          <w:rFonts w:ascii="標楷體" w:hAnsi="標楷體" w:cs="標楷體" w:eastAsia="標楷體"/>
          <w:b/>
          <w:color w:val="0000FF"/>
          <w:sz w:val="35"/>
          <w:szCs w:val="35"/>
          <w:u w:val="single"/>
        </w:rPr>
        <w:t>陳芷愉</w:t>
      </w:r>
      <w:r>
        <w:rPr>
          <w:rFonts w:ascii="標楷體" w:hAnsi="標楷體" w:cs="標楷體" w:eastAsia="標楷體"/>
          <w:b/>
          <w:color w:val="0000FF"/>
          <w:sz w:val="35"/>
          <w:szCs w:val="35"/>
        </w:rPr>
        <w:t>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35"/>
          <w:szCs w:val="35"/>
        </w:rPr>
      </w:pPr>
      <w:r>
        <w:rPr>
          <w:rFonts w:eastAsia="標楷體" w:cs="標楷體" w:ascii="標楷體" w:hAnsi="標楷體"/>
          <w:b/>
          <w:color w:val="0000FF"/>
          <w:sz w:val="35"/>
          <w:szCs w:val="35"/>
        </w:rPr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35"/>
          <w:szCs w:val="35"/>
        </w:rPr>
        <w:t>我最要好的同學—</w:t>
      </w:r>
      <w:r>
        <w:rPr>
          <w:rFonts w:ascii="標楷體" w:hAnsi="標楷體" w:cs="標楷體" w:eastAsia="標楷體"/>
          <w:sz w:val="35"/>
          <w:szCs w:val="35"/>
          <w:u w:val="single"/>
        </w:rPr>
        <w:t>陳芷愉</w:t>
      </w:r>
      <w:r>
        <w:rPr>
          <w:rFonts w:ascii="標楷體" w:hAnsi="標楷體" w:cs="標楷體" w:eastAsia="標楷體"/>
          <w:sz w:val="35"/>
          <w:szCs w:val="35"/>
        </w:rPr>
        <w:t>，她是我在學校的「好拍擋」。她為人誠實，還很樂天。以前，我們總是一起玩，如今我們已在不同學校學習，所以，我心裏有種說不出的不捨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35"/>
          <w:szCs w:val="35"/>
          <w:u w:val="single"/>
        </w:rPr>
        <w:t>芷愉</w:t>
      </w:r>
      <w:r>
        <w:rPr>
          <w:rFonts w:ascii="標楷體" w:hAnsi="標楷體" w:cs="標楷體" w:eastAsia="標楷體"/>
          <w:sz w:val="35"/>
          <w:szCs w:val="35"/>
        </w:rPr>
        <w:t>有一頭烏黑的秀髮，常常把頭髮紥成馬尾辮。她有一張很可愛的鵝蛋臉，臉上有一對像月亮般的眼睛，笑起來像娃娃一樣可愛。她的鼻樑上架着一副粉紅色的方形眼鏡，總給人很溫文的感覺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35"/>
          <w:szCs w:val="35"/>
          <w:u w:val="single"/>
        </w:rPr>
        <w:t>芷愉</w:t>
      </w:r>
      <w:r>
        <w:rPr>
          <w:rFonts w:ascii="標楷體" w:hAnsi="標楷體" w:cs="標楷體" w:eastAsia="標楷體"/>
          <w:sz w:val="35"/>
          <w:szCs w:val="35"/>
        </w:rPr>
        <w:t>是一個誠實的人，每天放學後，我們都去快餐店吃下午茶。有一次，她發現收銀員算多了錢，她立刻跟阿姨說：「阿姨，您算多了錢，這些錢還給您！」阿姨稱讚她說：「你真誠實！真是個好孩子！」雖然十元不是一個大數目，但她不會貪心，顯出她有誠實的好品德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35"/>
          <w:szCs w:val="35"/>
        </w:rPr>
        <w:t>她還是一個樂天的人。有一次，我們要代表學校去比賽，我很緊張，弄得表現非常差。她看見我悶悶不樂，走過來跟我說：「你只要放鬆就好了，還有要笑多點，要不然，評判就給我們低分了！」然後，她給我一粒笑哈哈形狀的糖。我聽了她的話，原本緊張的我，心情變得輕鬆起來。以後，我也要學她有樂天的性格，用平常心來面對事情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</w:r>
    </w:p>
    <w:p>
      <w:pPr>
        <w:pStyle w:val="Normal"/>
        <w:snapToGrid w:val="false"/>
        <w:ind w:firstLine="700"/>
        <w:jc w:val="both"/>
        <w:rPr/>
      </w:pPr>
      <w:r>
        <w:rPr>
          <w:rFonts w:ascii="標楷體" w:hAnsi="標楷體" w:cs="標楷體" w:eastAsia="標楷體"/>
          <w:sz w:val="35"/>
          <w:szCs w:val="35"/>
        </w:rPr>
        <w:t>雖然，我倆現在在不同的學校學習。但是，我永不會忘記她那樂天和誠實的性格，也會經常記着她的笑臉和她的一言一行。她的好永遠住在我的心裏！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5:00Z</dcterms:created>
  <dc:creator>teacher01</dc:creator>
  <dc:description/>
  <cp:keywords/>
  <dc:language>en-US</dc:language>
  <cp:lastModifiedBy>teacher01</cp:lastModifiedBy>
  <dcterms:modified xsi:type="dcterms:W3CDTF">2014-02-24T06:50:00Z</dcterms:modified>
  <cp:revision>17</cp:revision>
  <dc:subject/>
  <dc:title>2B 張炳琳</dc:title>
</cp:coreProperties>
</file>